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15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75"/>
        <w:gridCol w:w="1788"/>
        <w:gridCol w:w="1654"/>
        <w:gridCol w:w="250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Nome e Cogno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(indicare F o 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il _________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i Consigli degli Ordini con 15 componenti, oltre al candidato Presidente, la lista dovrà contenere l’indicazione di 19 candidati Consiglieri. Tali liste dovranno indicare almeno 6 candidati del genere meno rappresentato entro la quattordicesima posizione (si può tener conto anche della posizione del Presidente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Nei Consigli degli Ordini in cui occorre riservare un componente ad iscritto nella sezione B dell’Albo, nella lista dovranno essere presenti almeno due iscritti nella sezione B dell’Albo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11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88"/>
        <w:gridCol w:w="1799"/>
        <w:gridCol w:w="1665"/>
        <w:gridCol w:w="235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ei Consigli degli Ordini con 11 componenti, oltre al candidato Presidente, la lista dovrà contenere l’indicazione di 15 candidati Consiglieri. Tali liste dovranno indicare almeno 4 candidati del genere meno rappresentato entro la decima posizione (si può tener conto anche della posizione del President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ei Consigli degli Ordini in cui occorre riservare un componente ad iscritto nella sezione B dell’Albo, nella lista dovranno essere presenti almeno due iscritti nella sezione B dell’Albo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9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88"/>
        <w:gridCol w:w="1799"/>
        <w:gridCol w:w="1665"/>
        <w:gridCol w:w="235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ei Consigli degli Ordini con 9 componenti, oltre al candidato Presidente, la lista dovrà contenere l’indicazione di 13 candidati Consiglieri. Tali liste dovranno indicare almeno 3 candidati del genere meno rappresentato entro l’ottava posizione (si può tener conto anche della posizione del President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ei Consigli degli Ordini in cui occorre riservare un componente ad iscritto nella sezione B dell’Albo, nella lista dovranno essere presenti almeno due iscritti nella sezione B dell’Albo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(Per Consiglio dell’Ordine con 7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88"/>
        <w:gridCol w:w="1799"/>
        <w:gridCol w:w="1665"/>
        <w:gridCol w:w="235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</w:tc>
      </w:tr>
      <w:tr>
        <w:trPr>
          <w:trHeight w:val="4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ei Consigli degli Ordini con 7 componenti, oltre al candidato Presidente, la lista dovrà contenere l’indicazione di 11 candidati Consiglieri. Tali liste dovranno indicare almeno 2 candidati del genere meno rappresentato entro la sesta posizione (si può tener conto anche della posizione del President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ei Consigli degli Ordini in cui occorre riservare un componente ad iscritto nella sezione B dell’Albo, nella lista dovranno essere presenti almeno due iscritti nella sezione B dell’Albo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6:00Z</dcterms:created>
  <dc:creator>passepartout</dc:creator>
  <dc:description/>
  <cp:keywords/>
  <dc:language>en-US</dc:language>
  <cp:lastModifiedBy>elsa.carotti</cp:lastModifiedBy>
  <cp:lastPrinted>2006-12-04T18:24:00Z</cp:lastPrinted>
  <dcterms:modified xsi:type="dcterms:W3CDTF">2025-09-11T10:52:00Z</dcterms:modified>
  <cp:revision>5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